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9A1F1C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9A1F1C"/>
          <w:kern w:val="2"/>
          <w:sz w:val="48"/>
          <w:szCs w:val="48"/>
        </w:rPr>
        <w:t>You</w:t>
      </w:r>
      <w:r>
        <w:rPr>
          <w:rFonts w:eastAsia="微软雅黑" w:cs="宋体;SimSun" w:ascii="微软雅黑" w:hAnsi="微软雅黑"/>
          <w:b/>
          <w:bCs/>
          <w:color w:val="9A1F1C"/>
          <w:kern w:val="2"/>
          <w:sz w:val="48"/>
          <w:szCs w:val="48"/>
        </w:rPr>
        <w:t>TCM</w:t>
      </w:r>
      <w:r>
        <w:rPr>
          <w:rFonts w:ascii="微软雅黑" w:hAnsi="微软雅黑" w:cs="宋体;SimSun" w:eastAsia="微软雅黑"/>
          <w:b/>
          <w:bCs/>
          <w:color w:val="9A1F1C"/>
          <w:kern w:val="2"/>
          <w:sz w:val="48"/>
          <w:szCs w:val="48"/>
        </w:rPr>
        <w:t>在线问诊表</w:t>
      </w:r>
    </w:p>
    <w:p>
      <w:pPr>
        <w:pStyle w:val="Normal"/>
        <w:widowControl/>
        <w:spacing w:lineRule="atLeast" w:line="0" w:before="280" w:after="280"/>
        <w:jc w:val="left"/>
        <w:rPr>
          <w:rFonts w:ascii="微软雅黑" w:hAnsi="微软雅黑" w:eastAsia="微软雅黑" w:cs="宋体;SimSun"/>
          <w:color w:val="5A5A5A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请填写下面的咨询表格并将其发送至电子邮件地址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 xml:space="preserve"> </w:t>
      </w: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youtcm</w:t>
      </w: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@qq.com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。我们将安排专业的中医医师在</w:t>
      </w: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24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小时内通过电子邮件回复您的咨询。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姓名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性别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年龄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国家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电子邮件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电话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其他联系方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体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心率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血压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病程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主要病情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寒热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怕寒怕冷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怕风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怕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寒热往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表有热里有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汗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汗出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出汗部位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头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头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头晕头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项背强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鼻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鼻塞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流鼻涕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流清涕还是浊涕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鼻下生疮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口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苦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牙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渴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渴口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喜饮冷水还是热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饮水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呕吐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干呕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呕吐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咽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喉肿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中有异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咳嗽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咳嗽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咳嗽有无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清痰还是浊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喘不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聋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塞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聋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身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上有疮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疼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腰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骨节疼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烦躁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发黄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腹满身重，难以转侧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不仁面垢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身体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心胸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烦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胸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逆满，气上冲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中懊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短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少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痞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石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满鞭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满不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怕心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烧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气上撞心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中疼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胁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胁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胁下痞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胁下有水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腹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腹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腹硬块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脐下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少腹急结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腹中雷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背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背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背怕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四肢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手足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四肢难屈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脚挛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四肢沉重疼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小便情况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小便难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尿频小便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尿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遗尿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小便颜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排便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大便情况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便秘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下痢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排不尽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粘腻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大便有脓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饮食情况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反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肚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遇食则吐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饥不欲食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睡眠情况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不得眠，难以入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易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嗜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神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神志不清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发热乱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疲惫欲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易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旧病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旧病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因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知道生病原因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女性月经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经时间是否正常或提前或延后或不定期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经颜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血块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痛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伴有其它不适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白带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白带颜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白带量多还是量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异味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乳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舌色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舌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面色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正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红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白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浮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紧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洪大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沉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微细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作息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睡觉时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起床时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日常工作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其他说明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备注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rodescription">
    <w:name w:val="hero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EEA</cp:lastModifiedBy>
  <dcterms:modified xsi:type="dcterms:W3CDTF">2025-08-23T02:00:00Z</dcterms:modified>
  <cp:revision>8</cp:revision>
  <dc:subject/>
  <dc:title/>
</cp:coreProperties>
</file>