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cs="Calibri"/>
          <w:b/>
          <w:b/>
          <w:bCs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Cs w:val="21"/>
        </w:rPr>
        <w:t>中医问诊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姓名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性别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年龄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国家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地区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地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邮箱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电话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其他联系方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体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心率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血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病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主要病情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寒热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怕寒怕冷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怕风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怕热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寒热往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表有热里有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汗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汗出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出汗部位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头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头晕头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项背强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鼻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鼻塞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流鼻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流清涕还是浊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鼻下生疮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口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口苦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口臭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牙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口渴口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喜饮冷水还是热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饮水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呕吐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干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呕吐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咽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咽喉肿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咽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咽中有异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咳嗽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咳嗽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咳嗽有无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清痰还是浊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喘不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聋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耳塞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耳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耳鸣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身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身上有疮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身疼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腰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骨节疼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烦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身发黄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腹满身重，难以转侧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口不仁面垢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身体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心胸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烦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胸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下逆满，气上冲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中懊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短气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少气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下痞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下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下石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下满鞭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下满不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怕心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烧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气上撞心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心中疼热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胁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胁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胁下痞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胁下有水气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腹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腹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腹硬块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脐下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少腹急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腹中雷鸣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背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背怕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四肢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手足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四肢难屈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脚挛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四肢沉重疼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小便情况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小便难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尿频小便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尿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遗尿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小便颜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排便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大便情况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便秘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下痢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排不尽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粘腻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大便有脓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饮食情况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反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肚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遇食则吐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饥不欲食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睡眠情况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不得眠，难以入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易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嗜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神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神志不清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发热乱语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疲惫欲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易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旧病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有旧病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知道生病原因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女性月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月经时间是否正常或提前或延后或不定期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月经颜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血块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有痛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伴有其它不适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有无白带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白带颜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白带量多还是量少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有异味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是否乳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舌色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舌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面色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面色正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面色红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面色白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面色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面色黑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脉浮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脉紧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脉洪大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脉沉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脉滑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脉微细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作息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睡觉时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起床时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日常工作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其他说明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其他备注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疗法选择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中药疗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运动疗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音乐疗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艺术疗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茶疗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健康顾问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spacing w:lineRule="atLeast" w:line="240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OEEA</dc:creator>
  <dc:description/>
  <dc:language>en-US</dc:language>
  <cp:lastModifiedBy>OEEA</cp:lastModifiedBy>
  <dcterms:modified xsi:type="dcterms:W3CDTF">2023-06-02T02:19:00Z</dcterms:modified>
  <cp:revision>6</cp:revision>
  <dc:subject/>
  <dc:title/>
</cp:coreProperties>
</file>